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21152;&amp;#30967;&amp;#39640;&amp;#2437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21152;&amp;#30967;&amp;#39640;&amp;#2437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21152;&amp;#30967;&amp;#39640;&amp;#2437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49.html"&gt;http://www.cction.com/report/202112/25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7773;&amp;#36710;&amp;#24037;&amp;#19994;&amp;#21521;&amp;#39640;&amp;#23433;&amp;#20840;&amp;#24615;&amp;#12289;&amp;#39640;&amp;#23551;&amp;#21629;&amp;#12289;&amp;#32463;&amp;#27982;&amp;#29615;&amp;#20445;&amp;#31561;&amp;#26041;&amp;#21521;&amp;#30340;&amp;#21457;&amp;#23637;&amp;#65292;&amp;#21152;&amp;#30967;&amp;#39640;&amp;#24378;&amp;#38050;&amp;#20197;&amp;#20854;&amp;#33391;&amp;#22909;&amp;#30340;&amp;#24378;&amp;#24230;&amp;#21644;&amp;#24310; &amp;#24615;&amp;#37197;&amp;#21512;&amp;#65292;&amp;#20197;&amp;#21450;&amp;#33391;&amp;#22909;&amp;#30340;&amp;#22609;&amp;#24615;&amp;#21644;&amp;#20914;&amp;#21387;&amp;#24615;&amp;#33021;&amp;#31561;&amp;#21147;&amp;#23398;&amp;#24615;&amp;#33021;&amp;#29305;&amp;#28857;&amp;#65292;&amp;#22312;&amp;#27773;&amp;#36710;&amp;#21046;&amp;#36896;&amp;#24037;&amp;#19994;&amp;#20013;&amp;#24471;&amp;#21040;&amp;#20102;&amp;#24191;&amp;#27867;&amp;#30340;&amp;#24212;&amp;#29992;&amp;#12290; &amp;#27773;&amp;#36710;&amp;#29992;&amp;#20919;&amp;#36711;&amp;#21152;&amp;#30967;&amp;#39640;&amp;#24378;&amp;#38050;&amp;#20135;&amp;#21697;&amp;#26159;&amp;#37319;&amp;#29992;&amp;#36229;&amp;#20302;&amp;#30899;&amp;#65292;&amp;#36890;&amp;#36807;&amp;#28155;&amp;#21152;&amp;#19968;&amp;#23450;&amp;#37327;&amp;#30340;&amp;#30967;&amp;#12289;&amp;#38192;&amp;#31561;&amp;#22266;&amp;#28342;&amp;#24378;&amp;#21270;&amp;#20803; &amp;#32032;&amp;#26469;&amp;#25552;&amp;#39640;&amp;#24378;&amp;#24230;&amp;#65292;&amp;#24182;&amp;#19988;&amp;#22312;&amp;#25552;&amp;#39640;&amp;#24378;&amp;#24230;&amp;#30340;&amp;#21516;&amp;#26102;&amp;#20445;&amp;#25345;&amp;#33391;&amp;#22909;&amp;#30340;&amp;#36229;&amp;#28145;&amp;#20914;&amp;#24615;&amp;#33021;&amp;#65292;&amp;#21576;&amp;#29616;&amp;#20986;&amp;#33391;&amp;#22909;&amp;#30340;&amp;#24378;&amp;#24230;&amp;#21644;&amp;#22609;&amp;#24615;&amp;#24179;&amp;#34913;&amp;#65292;&amp;#36817;&amp;#24180;&amp;#26469;&amp;#27773;&amp;#36710;&amp;#29992;&amp;#20919;&amp;#36711;&amp;#21152;&amp;#30967;&amp;#39640;&amp;#24378;&amp;#38050;&amp;#20135;&amp;#21697;&amp;#30340;&amp;#24320;&amp;#21457;&amp;#21644;&amp;#24212;&amp;#29992;&amp;#24471;&amp;#21040;&amp;#36805;&amp;#36895;&amp;#21457;&amp;#23637;&amp;#12290;&amp;nbsp; 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9;&amp;#36711;&amp;#21152;&amp;#30967;&amp;#39640;&amp;#24378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919;&amp;#36711;&amp;#21152;&amp;#30967;&amp;#39640;&amp;#24378;&amp;#30456;&amp;#20851;&amp;#27010;&amp;#24565;&amp;#21450;&amp;#21457;&amp;#23637;&amp;#29615;&amp;#22659;&amp;#65292;&amp;#25509;&amp;#30528;&amp;#20998;&amp;#26512;&amp;#20102;&amp;#20013;&amp;#22269;&amp;#20919;&amp;#36711;&amp;#21152;&amp;#30967;&amp;#39640;&amp;#24378;&amp;#35268;&amp;#27169;&amp;#21450;&amp;#28040;&amp;#36153;&amp;#38656;&amp;#27714;&amp;#65292;&amp;#28982;&amp;#21518;&amp;#23545;&amp;#20013;&amp;#22269;&amp;#20919;&amp;#36711;&amp;#21152;&amp;#30967;&amp;#39640;&amp;#24378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1152;&amp;#30967;&amp;#39640;&amp;#24378;&amp;#38754;&amp;#20020;&amp;#30340;&amp;#26426;&amp;#36935;&amp;#21450;&amp;#21457;&amp;#23637;&amp;#21069;&amp;#26223;&amp;#12290;&amp;#24744;&amp;#33509;&amp;#24819;&amp;#23545;&amp;#20013;&amp;#22269;&amp;#20919;&amp;#36711;&amp;#21152;&amp;#30967;&amp;#39640;&amp;#243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19;&amp;#36711;&amp;#21152;&amp;#30967;&amp;#39640;&amp;#24378;&amp;#27010;&amp;#36848;&lt;/b&gt;&lt;/span&gt;&lt;/span&gt;&lt;/div&gt;&lt;div&gt;&lt;span style="font-size: small;"&gt;&lt;span style="font-family: Arial;"&gt;&amp;#31532;.&amp;#19968;&amp;#33410; &amp;#20919;&amp;#36711;&amp;#21152;&amp;#30967;&amp;#39640;&amp;#24378;&amp;#23450;&amp;#20041;&lt;/span&gt;&lt;/span&gt;&lt;/div&gt;&lt;div&gt;&lt;span style="font-size: small;"&gt;&lt;span style="font-family: Arial;"&gt;&amp;#31532;&amp;#20108;&amp;#33410; &amp;#20919;&amp;#36711;&amp;#21152;&amp;#30967;&amp;#39640;&amp;#24378;&amp;#34892;&amp;#19994;&amp;#21457;&amp;#23637;&amp;#21382;&amp;#31243;&lt;/span&gt;&lt;/span&gt;&lt;/div&gt;&lt;div&gt;&lt;span style="font-size: small;"&gt;&lt;span style="font-family: Arial;"&gt;&amp;#31532;&amp;#19977;&amp;#33410; &amp;#20919;&amp;#36711;&amp;#21152;&amp;#30967;&amp;#39640;&amp;#24378;&amp;#20998;&amp;#31867;&amp;#24773;&amp;#20917;&lt;/span&gt;&lt;/span&gt;&lt;/div&gt;&lt;div&gt;&lt;span style="font-size: small;"&gt;&lt;span style="font-family: Arial;"&gt;&amp;#31532;&amp;#22235;&amp;#33410; &amp;#20919;&amp;#36711;&amp;#21152;&amp;#30967;&amp;#39640;&amp;#2437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36711;&amp;#21152;&amp;#30967;&amp;#39640;&amp;#2437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0919;&amp;#36711;&amp;#21152;&amp;#30967;&amp;#39640;&amp;#24378;&amp;#34892;&amp;#19994;&amp;#21457;&amp;#23637;&amp;#29615;&amp;#22659;&amp;#20998;&amp;#26512;&lt;/b&gt;&lt;/span&gt;&lt;/span&gt;&lt;/div&gt;&lt;div&gt;&lt;span style="font-size: small;"&gt;&lt;span style="font-family: Arial;"&gt;&amp;#31532;.&amp;#19968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19;&amp;#36711;&amp;#21152;&amp;#30967;&amp;#39640;&amp;#2437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-2028&amp;#24180;&amp;#20013;&amp;#22269;&amp;#20919;&amp;#36711;&amp;#21152;&amp;#30967;&amp;#39640;&amp;#243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6711;&amp;#21152;&amp;#30967;&amp;#39640;&amp;#24378;&amp;#29983;&amp;#20135;&amp;#29616;&amp;#29366;&amp;#20998;&amp;#26512;&lt;/b&gt;&lt;/span&gt;&lt;/span&gt;&lt;/div&gt;&lt;div&gt;&lt;span style="font-size: small;"&gt;&lt;span style="font-family: Arial;"&gt;&amp;#31532;.&amp;#19968;&amp;#33410; &amp;#20919;&amp;#36711;&amp;#21152;&amp;#30967;&amp;#39640;&amp;#24378;&amp;#34892;&amp;#19994;&amp;#24635;&amp;#20307;&amp;#35268;&amp;#27169;&lt;/span&gt;&lt;/span&gt;&lt;/div&gt;&lt;div&gt;&lt;span style="font-size: small;"&gt;&lt;span style="font-family: Arial;"&gt;&amp;#31532;&amp;#20108;&amp;#33410; &amp;#20919;&amp;#36711;&amp;#21152;&amp;#30967;&amp;#39640;&amp;#2437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919;&amp;#36711;&amp;#21152;&amp;#30967;&amp;#39640;&amp;#2437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919;&amp;#36711;&amp;#21152;&amp;#30967;&amp;#39640;&amp;#2437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19;&amp;#36711;&amp;#21152;&amp;#30967;&amp;#39640;&amp;#2437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36711;&amp;#21152;&amp;#30967;&amp;#39640;&amp;#2437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919;&amp;#36711;&amp;#21152;&amp;#30967;&amp;#39640;&amp;#2437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919;&amp;#36711;&amp;#21152;&amp;#30967;&amp;#39640;&amp;#24378;&amp;#34892;&amp;#19994;&amp;#21457;&amp;#23637;&amp;#29616;&amp;#29366;&lt;/span&gt;&lt;/span&gt;&lt;/div&gt;&lt;div&gt;&lt;span style="font-size: small;"&gt;&lt;span style="font-family: Arial;"&gt;&amp;#19968;&amp;#12289;&amp;#20919;&amp;#36711;&amp;#21152;&amp;#30967;&amp;#39640;&amp;#24378;&amp;#34892;&amp;#19994;&amp;#21697;&amp;#29260;&amp;#21457;&amp;#23637;&amp;#29616;&amp;#29366;&lt;/span&gt;&lt;/span&gt;&lt;/div&gt;&lt;div&gt;&lt;span style="font-size: small;"&gt;&lt;span style="font-family: Arial;"&gt;&amp;#20108;&amp;#12289;&amp;#20919;&amp;#36711;&amp;#21152;&amp;#30967;&amp;#39640;&amp;#24378;&amp;#34892;&amp;#19994;&amp;#38656;&amp;#27714;&amp;#24066;&amp;#22330;&amp;#29616;&amp;#29366;&lt;/span&gt;&lt;/span&gt;&lt;/div&gt;&lt;div&gt;&lt;span style="font-size: small;"&gt;&lt;span style="font-family: Arial;"&gt;&amp;#19977;&amp;#12289;&amp;#20919;&amp;#36711;&amp;#21152;&amp;#30967;&amp;#39640;&amp;#2437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19;&amp;#36711;&amp;#21152;&amp;#30967;&amp;#39640;&amp;#24378;&amp;#24066;&amp;#22330;&amp;#36208;&amp;#21521;&amp;#20998;&amp;#26512;&lt;/span&gt;&lt;/span&gt;&lt;/div&gt;&lt;div&gt;&lt;span style="font-size: small;"&gt;&lt;span style="font-family: Arial;"&gt;&amp;#31532;&amp;#20108;&amp;#33410; &amp;#20013;&amp;#22269;&amp;#20919;&amp;#36711;&amp;#21152;&amp;#30967;&amp;#39640;&amp;#24378;&amp;#20135;&amp;#21697;&amp;#25216;&amp;#26415;&amp;#20998;&amp;#26512;&lt;/span&gt;&lt;/span&gt;&lt;/div&gt;&lt;div&gt;&lt;span style="font-size: small;"&gt;&lt;span style="font-family: Arial;"&gt;&amp;#19968;&amp;#12289;2019&amp;#24180;&amp;#20919;&amp;#36711;&amp;#21152;&amp;#30967;&amp;#39640;&amp;#24378;&amp;#20135;&amp;#21697;&amp;#25216;&amp;#26415;&amp;#21464;&amp;#21270;&amp;#29305;&amp;#28857;&lt;/span&gt;&lt;/span&gt;&lt;/div&gt;&lt;div&gt;&lt;span style="font-size: small;"&gt;&lt;span style="font-family: Arial;"&gt;&amp;#20108;&amp;#12289;2019&amp;#24180;&amp;#20919;&amp;#36711;&amp;#21152;&amp;#30967;&amp;#39640;&amp;#24378;&amp;#20135;&amp;#21697;&amp;#24066;&amp;#22330;&amp;#30340;&amp;#26032;&amp;#25216;&amp;#26415;&lt;/span&gt;&lt;/span&gt;&lt;/div&gt;&lt;div&gt;&lt;span style="font-size: small;"&gt;&lt;span style="font-family: Arial;"&gt;&amp;#19977;&amp;#12289;2019&amp;#24180;&amp;#20919;&amp;#36711;&amp;#21152;&amp;#30967;&amp;#39640;&amp;#2437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19;&amp;#36711;&amp;#21152;&amp;#30967;&amp;#39640;&amp;#24378;&amp;#34892;&amp;#19994;&amp;#23384;&amp;#22312;&amp;#30340;&amp;#38382;&amp;#39064;&lt;/span&gt;&lt;/span&gt;&lt;/div&gt;&lt;div&gt;&lt;span style="font-size: small;"&gt;&lt;span style="font-family: Arial;"&gt;&amp;#19968;&amp;#12289;&amp;#20919;&amp;#36711;&amp;#21152;&amp;#30967;&amp;#39640;&amp;#2437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919;&amp;#36711;&amp;#21152;&amp;#30967;&amp;#39640;&amp;#24378;&amp;#20135;&amp;#21697;&amp;#24066;&amp;#22330;&amp;#30340;&amp;#19977;&amp;#22823;&amp;#29942;&amp;#39048;&lt;/span&gt;&lt;/span&gt;&lt;/div&gt;&lt;div&gt;&lt;span style="font-size: small;"&gt;&lt;span style="font-family: Arial;"&gt;&amp;#19977;&amp;#12289;&amp;#20919;&amp;#36711;&amp;#21152;&amp;#30967;&amp;#39640;&amp;#2437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919;&amp;#36711;&amp;#21152;&amp;#30967;&amp;#39640;&amp;#24378;&amp;#24066;&amp;#22330;&amp;#30340;&amp;#20998;&amp;#26512;&amp;#21450;&amp;#24605;&amp;#32771;&lt;/span&gt;&lt;/span&gt;&lt;/div&gt;&lt;div&gt;&lt;span style="font-size: small;"&gt;&lt;span style="font-family: Arial;"&gt;&amp;#19968;&amp;#12289;&amp;#20919;&amp;#36711;&amp;#21152;&amp;#30967;&amp;#39640;&amp;#24378;&amp;#24066;&amp;#22330;&amp;#29305;&amp;#28857;&lt;/span&gt;&lt;/span&gt;&lt;/div&gt;&lt;div&gt;&lt;span style="font-size: small;"&gt;&lt;span style="font-family: Arial;"&gt;&amp;#20108;&amp;#12289;&amp;#20919;&amp;#36711;&amp;#21152;&amp;#30967;&amp;#39640;&amp;#24378;&amp;#24066;&amp;#22330;&amp;#20998;&amp;#26512;&lt;/span&gt;&lt;/span&gt;&lt;/div&gt;&lt;div&gt;&lt;span style="font-size: small;"&gt;&lt;span style="font-family: Arial;"&gt;&amp;#19977;&amp;#12289;&amp;#20919;&amp;#36711;&amp;#21152;&amp;#30967;&amp;#39640;&amp;#24378;&amp;#24066;&amp;#22330;&amp;#21464;&amp;#21270;&amp;#30340;&amp;#26041;&amp;#21521;&lt;/span&gt;&lt;/span&gt;&lt;/div&gt;&lt;div&gt;&lt;span style="font-size: small;"&gt;&lt;span style="font-family: Arial;"&gt;&amp;#22235;&amp;#12289;&amp;#20013;&amp;#22269;&amp;#20919;&amp;#36711;&amp;#21152;&amp;#30967;&amp;#39640;&amp;#2437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9;&amp;#36711;&amp;#21152;&amp;#30967;&amp;#39640;&amp;#2437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19;&amp;#36711;&amp;#21152;&amp;#30967;&amp;#39640;&amp;#2437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919;&amp;#36711;&amp;#21152;&amp;#30967;&amp;#39640;&amp;#2437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919;&amp;#36711;&amp;#21152;&amp;#30967;&amp;#39640;&amp;#2437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919;&amp;#36711;&amp;#21152;&amp;#30967;&amp;#39640;&amp;#2437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6711;&amp;#21152;&amp;#30967;&amp;#39640;&amp;#2437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9;&amp;#36711;&amp;#21152;&amp;#30967;&amp;#39640;&amp;#24378;&amp;#24066;&amp;#22330;&amp;#31454;&amp;#20105;&amp;#31574;&amp;#30053;&amp;#20998;&amp;#26512;&lt;/span&gt;&lt;/span&gt;&lt;/div&gt;&lt;div&gt;&lt;span style="font-size: small;"&gt;&lt;span style="font-family: Arial;"&gt;&amp;#19968;&amp;#12289;&amp;#20919;&amp;#36711;&amp;#21152;&amp;#30967;&amp;#39640;&amp;#24378;&amp;#24066;&amp;#22330;&amp;#22686;&amp;#38271;&amp;#28508;&amp;#21147;&amp;#20998;&amp;#26512;&lt;/span&gt;&lt;/span&gt;&lt;/div&gt;&lt;div&gt;&lt;span style="font-size: small;"&gt;&lt;span style="font-family: Arial;"&gt;&amp;#20108;&amp;#12289;&amp;#20919;&amp;#36711;&amp;#21152;&amp;#30967;&amp;#39640;&amp;#2437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919;&amp;#36711;&amp;#21152;&amp;#30967;&amp;#39640;&amp;#243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919;&amp;#36711;&amp;#21152;&amp;#30967;&amp;#39640;&amp;#24378;&amp;#24066;&amp;#22330;&amp;#31454;&amp;#20105;&amp;#36235;&amp;#21183;&lt;/span&gt;&lt;/span&gt;&lt;/div&gt;&lt;div&gt;&lt;span style="font-size: small;"&gt;&lt;span style="font-family: Arial;"&gt;&amp;#20108;&amp;#12289;2022-2028&amp;#24180;&amp;#20919;&amp;#36711;&amp;#21152;&amp;#30967;&amp;#39640;&amp;#24378;&amp;#34892;&amp;#19994;&amp;#31454;&amp;#20105;&amp;#26684;&amp;#23616;&amp;#23637;&amp;#26395;&lt;/span&gt;&lt;/span&gt;&lt;/div&gt;&lt;div&gt;&lt;span style="font-size: small;"&gt;&lt;span style="font-family: Arial;"&gt;&amp;#19977;&amp;#12289;2022-2028&amp;#24180;&amp;#20919;&amp;#36711;&amp;#21152;&amp;#30967;&amp;#39640;&amp;#243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6711;&amp;#21152;&amp;#30967;&amp;#39640;&amp;#243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919;&amp;#36711;&amp;#21152;&amp;#30967;&amp;#39640;&amp;#2437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919;&amp;#36711;&amp;#21152;&amp;#30967;&amp;#39640;&amp;#24378;&amp;#34892;&amp;#19994;&amp;#25237;&amp;#36164;&amp;#26426;&amp;#20250;&amp;#20998;&amp;#26512;&lt;/span&gt;&lt;/span&gt;&lt;/div&gt;&lt;div&gt;&lt;span style="font-size: small;"&gt;&lt;span style="font-family: Arial;"&gt;&amp;#19968;&amp;#12289;&amp;#20919;&amp;#36711;&amp;#21152;&amp;#30967;&amp;#39640;&amp;#243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36711;&amp;#21152;&amp;#30967;&amp;#39640;&amp;#24378;&amp;#27169;&amp;#24335;&lt;/span&gt;&lt;/span&gt;&lt;/div&gt;&lt;div&gt;&lt;span style="font-size: small;"&gt;&lt;span style="font-family: Arial;"&gt;&amp;#19977;&amp;#12289;2019&amp;#24180;&amp;#20919;&amp;#36711;&amp;#21152;&amp;#30967;&amp;#39640;&amp;#24378;&amp;#25237;&amp;#36164;&amp;#26426;&amp;#20250;&lt;/span&gt;&lt;/span&gt;&lt;/div&gt;&lt;div&gt;&lt;span style="font-size: small;"&gt;&lt;span style="font-family: Arial;"&gt;&amp;#22235;&amp;#12289;2019&amp;#24180;&amp;#20919;&amp;#36711;&amp;#21152;&amp;#30967;&amp;#39640;&amp;#24378;&amp;#25237;&amp;#36164;&amp;#26032;&amp;#26041;&amp;#21521;&lt;/span&gt;&lt;/span&gt;&lt;/div&gt;&lt;div&gt;&lt;span style="font-size: small;"&gt;&lt;span style="font-family: Arial;"&gt;&amp;#31532;&amp;#19977;&amp;#33410; &amp;#20919;&amp;#36711;&amp;#21152;&amp;#30967;&amp;#39640;&amp;#2437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919;&amp;#36711;&amp;#21152;&amp;#30967;&amp;#39640;&amp;#24378;&amp;#24066;&amp;#22330;&amp;#30340;&amp;#21457;&amp;#23637;&amp;#21069;&amp;#26223;&lt;/span&gt;&lt;/span&gt;&lt;/div&gt;&lt;div&gt;&lt;span style="font-size: small;"&gt;&lt;span style="font-family: Arial;"&gt;&amp;#20108;&amp;#12289;2019&amp;#24180;&amp;#20919;&amp;#36711;&amp;#21152;&amp;#30967;&amp;#39640;&amp;#243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9;&amp;#36711;&amp;#21152;&amp;#30967;&amp;#39640;&amp;#2437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919;&amp;#36711;&amp;#21152;&amp;#30967;&amp;#39640;&amp;#2437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19;&amp;#36711;&amp;#21152;&amp;#30967;&amp;#39640;&amp;#24378;&amp;#21457;&amp;#23637;&amp;#20998;&amp;#26512;&lt;/span&gt;&lt;/span&gt;&lt;/div&gt;&lt;div&gt;&lt;span style="font-size: small;"&gt;&lt;span style="font-family: Arial;"&gt;&amp;#20108;&amp;#12289;&amp;#26410;&amp;#26469;&amp;#20919;&amp;#36711;&amp;#21152;&amp;#30967;&amp;#39640;&amp;#243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919;&amp;#36711;&amp;#21152;&amp;#30967;&amp;#39640;&amp;#2437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919;&amp;#36711;&amp;#21152;&amp;#30967;&amp;#39640;&amp;#2437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9;&amp;#36711;&amp;#21152;&amp;#30967;&amp;#39640;&amp;#2437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19;&amp;#36711;&amp;#21152;&amp;#30967;&amp;#39640;&amp;#2437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19;&amp;#36711;&amp;#21152;&amp;#30967;&amp;#39640;&amp;#2437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9;&amp;#36711;&amp;#21152;&amp;#30967;&amp;#39640;&amp;#243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9;&amp;#36711;&amp;#21152;&amp;#30967;&amp;#39640;&amp;#243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9;&amp;#36711;&amp;#21152;&amp;#30967;&amp;#39640;&amp;#243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919;&amp;#36711;&amp;#21152;&amp;#30967;&amp;#39640;&amp;#24378;&amp;#23384;&amp;#22312;&amp;#30340;&amp;#38382;&amp;#3906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0919;&amp;#36711;&amp;#21152;&amp;#30967;&amp;#39640;&amp;#243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36711;&amp;#21152;&amp;#30967;&amp;#39640;&amp;#24378;&amp;#21457;&amp;#23637;&amp;#26041;&amp;#21521;&amp;#20998;&amp;#26512;&lt;/span&gt;&lt;/span&gt;&lt;/div&gt;&lt;div&gt;&lt;span style="font-size: small;"&gt;&lt;span style="font-family: Arial;"&gt;&amp;#20108;&amp;#12289;2022-2028&amp;#24180;&amp;#20013;&amp;#22269;&amp;#20919;&amp;#36711;&amp;#21152;&amp;#30967;&amp;#39640;&amp;#24378;&amp;#34892;&amp;#19994;&amp;#21457;&amp;#23637;&amp;#35268;&amp;#27169;&lt;/span&gt;&lt;/span&gt;&lt;/div&gt;&lt;div&gt;&lt;span style="font-size: small;"&gt;&lt;span style="font-family: Arial;"&gt;&amp;#19977;&amp;#12289;2022-2028&amp;#24180;&amp;#20013;&amp;#22269;&amp;#20919;&amp;#36711;&amp;#21152;&amp;#30967;&amp;#39640;&amp;#2437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919;&amp;#36711;&amp;#21152;&amp;#30967;&amp;#39640;&amp;#243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36711;&amp;#21152;&amp;#30967;&amp;#39640;&amp;#2437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53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9532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494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8797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9318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665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9;&amp;#36711;&amp;#21152;&amp;#30967;&amp;#39640;&amp;#24378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919;&amp;#36711;&amp;#21152;&amp;#30967;&amp;#39640;&amp;#2437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19;&amp;#36711;&amp;#21152;&amp;#30967;&amp;#39640;&amp;#2437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919;&amp;#36711;&amp;#21152;&amp;#30967;&amp;#39640;&amp;#2437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919;&amp;#36711;&amp;#21152;&amp;#30967;&amp;#39640;&amp;#2437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919;&amp;#36711;&amp;#21152;&amp;#30967;&amp;#39640;&amp;#2437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919;&amp;#36711;&amp;#21152;&amp;#30967;&amp;#39640;&amp;#2437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919;&amp;#36711;&amp;#21152;&amp;#30967;&amp;#39640;&amp;#24378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0919;&amp;#36711;&amp;#21152;&amp;#30967;&amp;#39640;&amp;#24378;&amp;#34892;&amp;#19994;&amp;#25237;&amp;#36164;&amp;#31574;&amp;#30053;&amp;#20998;&amp;#26512;&lt;/span&gt;&lt;/span&gt;&lt;/div&gt;&lt;div&gt;&lt;span style="font-size: small;"&gt;&lt;span style="font-family: Arial;"&gt;&amp;#19968;&amp;#12289;&amp;#20919;&amp;#36711;&amp;#21152;&amp;#30967;&amp;#39640;&amp;#24378;&amp;#25237;&amp;#36164;&amp;#31574;&amp;#30053;&lt;/span&gt;&lt;/span&gt;&lt;/div&gt;&lt;div&gt;&lt;span style="font-size: small;"&gt;&lt;span style="font-family: Arial;"&gt;&amp;#20108;&amp;#12289;&amp;#20919;&amp;#36711;&amp;#21152;&amp;#30967;&amp;#39640;&amp;#24378;&amp;#25237;&amp;#36164;&amp;#31609;&amp;#21010;&amp;#31574;&amp;#30053;&lt;/span&gt;&lt;/span&gt;&lt;/div&gt;&lt;div&gt;&lt;span style="font-size: small;"&gt;&lt;span style="font-family: Arial;"&gt;&amp;#19977;&amp;#12289;2019&amp;#24180;&amp;#20919;&amp;#36711;&amp;#21152;&amp;#30967;&amp;#39640;&amp;#2437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919;&amp;#36711;&amp;#21152;&amp;#30967;&amp;#39640;&amp;#24378;&amp;#34892;&amp;#19994;&amp;#21697;&amp;#29260;&amp;#24314;&amp;#35774;&amp;#31574;&amp;#30053;&lt;/span&gt;&lt;/span&gt;&lt;/div&gt;&lt;div&gt;&lt;span style="font-size: small;"&gt;&lt;span style="font-family: Arial;"&gt;&amp;#19968;&amp;#12289;&amp;#20919;&amp;#36711;&amp;#21152;&amp;#30967;&amp;#39640;&amp;#24378;&amp;#30340;&amp;#35268;&amp;#21010;&lt;/span&gt;&lt;/span&gt;&lt;/div&gt;&lt;div&gt;&lt;span style="font-size: small;"&gt;&lt;span style="font-family: Arial;"&gt;&amp;#20108;&amp;#12289;&amp;#20919;&amp;#36711;&amp;#21152;&amp;#30967;&amp;#39640;&amp;#24378;&amp;#30340;&amp;#24314;&amp;#35774;&lt;/span&gt;&lt;/span&gt;&lt;/div&gt;&lt;div&gt;&lt;span style="font-size: small;"&gt;&lt;span style="font-family: Arial;"&gt;&amp;#19977;&amp;#12289;&amp;#20919;&amp;#36711;&amp;#21152;&amp;#30967;&amp;#39640;&amp;#2437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0919;&amp;#36711;&amp;#21152;&amp;#30967;&amp;#39640;&amp;#2437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919;&amp;#36711;&amp;#21152;&amp;#30967;&amp;#39640;&amp;#24378;&amp;#20135;&amp;#21697;&amp;#25237;&amp;#36164;&amp;#26426;&amp;#20250;&lt;/span&gt;&lt;/span&gt;&lt;/div&gt;&lt;div&gt;&lt;span style="font-size: small;"&gt;&lt;span style="font-family: Arial;"&gt;&amp;#31532;&amp;#19977;&amp;#33410; &amp;#20919;&amp;#36711;&amp;#21152;&amp;#30967;&amp;#39640;&amp;#2437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919;&amp;#36711;&amp;#21152;&amp;#30967;&amp;#39640;&amp;#24378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147;&amp;#23398;&amp;#24615;&amp;#33021;&amp;#35201;&amp;#27714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20919;&amp;#36711;&amp;#21152;&amp;#30967;&amp;#39640;&amp;#24378;&amp;#30340;&amp;#20135;&amp;#19994;&amp;#38142;&amp;#32467;&amp;#26500;&amp;#22270;&lt;/span&gt;&lt;/span&gt;&lt;/div&gt;&lt;div&gt;&lt;span style="font-size: small;"&gt;&lt;span style="font-family: Arial;"&gt;&amp;#22270;&amp;#34920; 4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5 2019&amp;#24180;GDP&amp;#21021;&amp;#27493;&amp;#26680;&amp;#31639;&amp;#25968;&amp;#25454;&lt;/span&gt;&lt;/span&gt;&lt;/div&gt;&lt;div&gt;&lt;span style="font-size: small;"&gt;&lt;span style="font-family: Arial;"&gt;&amp;#22270;&amp;#34920; 6 GDP&amp;#29615;&amp;#27604;&amp;#21644;&amp;#21516;&amp;#27604;&amp;#22686;&amp;#38271;&amp;#36895;&amp;#24230;&lt;/span&gt;&lt;/span&gt;&lt;/div&gt;&lt;div&gt;&lt;span style="font-size: small;"&gt;&lt;span style="font-family: Arial;"&gt;&amp;#22270;&amp;#34920; 7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8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9 2015-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0 2015-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1 2015-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2 2015-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3 2015-2019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4 2015-2019&amp;#24180;&amp;#25105;&amp;#22269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5 2015-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6 2015-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7 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18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9 2015-2019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 2019&amp;#24180;&amp;#22266;&amp;#23450;&amp;#36164;&amp;#20135;&amp;#25237;&amp;#36164;&amp;#65288;&amp;#19981;&amp;#21547;&amp;#20892;&amp;#25143;&amp;#65289;&amp;#20027;&amp;#35201;&amp;#25968;&amp;#25454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49.html"&gt;http://www.cction.com/report/202112/25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